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ab/>
        <w:t xml:space="preserve">           </w:t>
      </w:r>
    </w:p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-864-2108/2025</w:t>
      </w:r>
    </w:p>
    <w:p>
      <w:pPr>
        <w:pStyle w:val="Heading"/>
        <w:widowControl w:val="false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3383-24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      28 мая 2025 года</w:t>
      </w:r>
    </w:p>
    <w:p>
      <w:pPr>
        <w:pStyle w:val="TextBodyIndent"/>
        <w:widowControl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рассмотрев дело об административном правонарушении в отношении: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убева Дениса Николаевич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не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водительское удостоверение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УСТАНОВИЛ</w:t>
      </w:r>
      <w:r>
        <w:rPr>
          <w:color w:val="000000"/>
          <w:spacing w:val="-2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>
          <w:rFonts w:ascii="Times New Roman CYR" w:hAnsi="Times New Roman CYR" w:cs="Times New Roman CYR"/>
          <w:color w:val="000000"/>
          <w:spacing w:val="-2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 xml:space="preserve">Голубев Д.Н. 20.04.2025 года в 13 час. 53 мин. по ул. 2П-2, д. 38 г. Нижневартовска управлял автомобилем марки «ВАЗ 2114», </w:t>
      </w:r>
      <w:r>
        <w:rPr>
          <w:sz w:val="25"/>
          <w:szCs w:val="25"/>
        </w:rPr>
        <w:t xml:space="preserve">государственный регистрационный знак </w:t>
      </w:r>
      <w:r>
        <w:rPr>
          <w:szCs w:val="28"/>
        </w:rPr>
        <w:t xml:space="preserve">*** </w:t>
      </w:r>
      <w:r>
        <w:rPr>
          <w:sz w:val="26"/>
          <w:szCs w:val="26"/>
        </w:rPr>
        <w:t>не зарегистрированным в установленный срок в органах ГИБДД, чем нарушил п. 1 ОПД Правил дорожного движения, повторно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Голубев Д.Н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От Голубева Д.Н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Мировой судья считает возможным рассмотреть дело в отсутствие Голубева Д.Н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ротокол об административном правонарушении 86 ХМ № 600282 от 20.04.2025 года. При составлении протокола Голубеву Д.Н. были разъяснены его процессуальные права, предусмотренные ст. 25.1 КоАП РФ, ст. 51 Конституции РФ, что зафиксировано на видео записи;</w:t>
      </w:r>
    </w:p>
    <w:p>
      <w:pPr>
        <w:pStyle w:val="Normal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>копию постановления по делу об административном правонарушении № 18810086230002361786 от 05.04.2025 года о привлечении Голубева Д.Н. к административной ответственности за совершение административного правонарушения, предусмотренного ч. 1 ст. 12.1 Кодекса РФ об АП;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писок нарушений;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 1.1 ст.12.1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, не зарегистрированным в установленном порядке, повтор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. 1 Основных положений по допуску транспортных средств к эксплуатации и обязанностей должностных лиц по обеспечению безопасности дорожного движения ПДД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26282F"/>
          <w:sz w:val="26"/>
          <w:szCs w:val="26"/>
        </w:rPr>
        <w:t xml:space="preserve">Ст. 4.6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26282F"/>
          <w:sz w:val="26"/>
          <w:szCs w:val="26"/>
        </w:rPr>
        <w:t xml:space="preserve"> устанавливает - л</w:t>
      </w:r>
      <w:r>
        <w:rPr>
          <w:sz w:val="26"/>
          <w:szCs w:val="26"/>
        </w:rPr>
        <w:t>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Согласно ст. 4.8 Кодекса Российской Федерации об административных правонарушениях срок, по истечении которого лицо считается не подвергавшимся административному наказанию, составляет один год со дня окончания исполнения постановления о назначении административного наказания, он истекает в 24:00 последних суток этого года и не требует процессуального оформ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анкция части 1.1 статьи 12.1 Кодекса Российской Федерации об административных правонарушениях влечет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анкция части 1 статьи 12.1 Кодекса Российской Федерации об административных правонарушениях влечет наложение административного штрафа в размере от пятисот до восьмисот рублей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зучив материалы дела, мировой судья приходит к выводу, что вина Голубева Д.Н. в совершении административного правонарушения, предусмотренного ч. 1.1 ст. 12.1 Кодекса РФ об АП доказана материалами дел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 предусмотренных ст. ст. 4.2 и 4.3 Кодекса Российской Федерации об административных правонарушениях и приходит к выводу, что наказание Голубеву Д.Н. необходимо назначить в виде административного штрафа.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олубева Дениса Николаевича признать виновным в совершении правонарушения, предусмотренного ч. 1.1 ст. 12.1 КоАП РФ, и подвергнуть административному наказанию в виде штрафа в размере 5000 (пять тысяч)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6"/>
          <w:szCs w:val="26"/>
        </w:rPr>
        <w:t>УИН 18810486250480008816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Мировой судья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